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88" w:hanging="0"/>
        <w:rPr>
          <w:b/>
          <w:b/>
        </w:rPr>
      </w:pPr>
      <w:r>
        <w:rPr>
          <w:b/>
        </w:rPr>
        <w:t>Agenda jaarvergadering Schots en Scheif, dinsdag 18 April 2017</w:t>
      </w:r>
    </w:p>
    <w:p>
      <w:pPr>
        <w:pStyle w:val="Normal"/>
        <w:ind w:left="-72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288" w:hanging="0"/>
        <w:rPr/>
      </w:pPr>
      <w:r>
        <w:rPr/>
        <w:t>Grand Café de Maagdenberg, aanvang 20.30 uur.</w:t>
      </w:r>
    </w:p>
    <w:p>
      <w:pPr>
        <w:pStyle w:val="Normal"/>
        <w:ind w:left="-720" w:right="-288" w:hanging="0"/>
        <w:rPr/>
      </w:pPr>
      <w:r>
        <w:rPr/>
      </w:r>
    </w:p>
    <w:p>
      <w:pPr>
        <w:pStyle w:val="Normal"/>
        <w:ind w:left="-720" w:right="-288" w:hanging="0"/>
        <w:rPr/>
      </w:pPr>
      <w:r>
        <w:rPr/>
        <w:t>Degenen die verhinderd zijn, kunnen hun inbreng per mail aan de secretaris kenbaar maken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Opening door de voorzitter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Verslag jaarvergadering 2016 (verslag is bijgevoegd)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Financieel verslag 2016-2017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Personele bezetting en afspraken.</w:t>
      </w:r>
    </w:p>
    <w:p>
      <w:pPr>
        <w:pStyle w:val="Normal"/>
        <w:numPr>
          <w:ilvl w:val="0"/>
          <w:numId w:val="1"/>
        </w:numPr>
        <w:spacing w:lineRule="auto" w:line="276" w:before="100" w:after="0"/>
        <w:ind w:left="360" w:right="-288" w:hanging="360"/>
        <w:rPr/>
      </w:pPr>
      <w:r>
        <w:rPr/>
        <w:t>Doornemen programma 2016- 2017.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29 mei 2016 (zón) VenloStormt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05 jun 2016 (zón) Astebleefconcert same met Valuas op de Mert in hertje Venlo met as thema “muzikaal de zomer in”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25 sep 2016 (zón) Astebleef concert Mert Venlo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30 sep wies 2 okt 2016 (vrie – zón) Wiénfièste Rheinbrohl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05 nov 2016 (zao) 150 jaor treinverbinding Mönchen-Gladbach – Venlo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06 nov 2016 (zón) Sintermerte hertje Venlo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21 nov 2016 (mao) rippetisie met boerebroelofsgezelschap “Den Hulster”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27 nov 2016 (zón) Presentasiemiddaag boerebroelofsgezelschap “Den Hulster”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26 jan 2017 (dón) rippetisie met boerebroelofsgezelschap “College den Hulster”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28 jan 2017 (zao) Boeremoosbal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04 fib 2017 (zao) Prinsebal VG de Vogelhut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11 fib 2017 (zao) Kostümsitzung Krefeld-Oppum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12 fib 2017 (zón) Resepsie VG de Vogelhut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16 fib 2017 (dón) Seniorezitting met Boerebroelofsgezelschap “College den Hulster”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18 fib 2017 (zao) Hertebal, Blierickse Herte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19 fib 2017 (zón) Bliërickse zóndaag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23 fib 2017 (dón) Altweiberfasnacht Kölle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24 fib 2017 (vri) Amtenaerebal Gemeinte Venlo Venlonazaal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26 fib 2017 (zón) Optoch Bliërick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26 fib 2017 (zón) JoekskepelleParade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27 fib 2017 (Mao) Optoch Venlo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28 fib 2017 (din) Boerebroelof in Jocus Hoonderstal de Maaspaort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br/>
        <w:t>Afspraken  en toezeggingen 2017/2018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11 jun 2017 (zón) VenloStormt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11 nov 2017 (zao) Prinzenproklamation Willich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02 feb 2018 (vri) Damensitzung Krefeld? (te bespreken)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13 feb 2018 (zao) Kostümsitzung Krefeld-Oppum? (te bspreken)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13 feb 2018 (din) Boerebroelof in Jocus Hoonderstal de Maaspaort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 xml:space="preserve">Optochtkommissie en schminkkommissie. 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 xml:space="preserve">Nieuwe outfit (compleet maken?) 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Repertoire en aantal nummers zonder partijen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Merchandise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Vastelaoveswage.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Vaststellen zomerpauze.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Rondvraag.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Sluit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1:59:00Z</dcterms:created>
  <dc:creator>Versteilen,Leon L.C.A.</dc:creator>
  <dc:description/>
  <cp:keywords/>
  <dc:language>en-US</dc:language>
  <cp:lastModifiedBy>Acer</cp:lastModifiedBy>
  <cp:lastPrinted>2014-04-03T08:34:00Z</cp:lastPrinted>
  <dcterms:modified xsi:type="dcterms:W3CDTF">2017-04-08T11:59:00Z</dcterms:modified>
  <cp:revision>2</cp:revision>
  <dc:subject/>
  <dc:title>Agenda Jaarvergadering op Dinsdag 19 April 2011</dc:title>
</cp:coreProperties>
</file>