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arvergadering Schots en Scheif, dinsdag 3 April 2018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20.30 uur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  <w:t>Degenen die verhinderd zijn kunnen hun inbreng per mail aan de secretaris kenbaar mak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Opening door de voorzitter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g jaarvergadering 2017 (verslag is bijgevoegd)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g 2017-2018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ken.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Doornemen programma 2017- 2018.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15 apr 2017 (zao) Eierloup Venlo</w:t>
        <w:br/>
        <w:t>11 jun 2017 (zón) VenloStormt (aafgelas)</w:t>
        <w:br/>
        <w:t>29 sep wies 1 okt 2017 (vrie – zón) wiénfièste Rheinbrohl</w:t>
        <w:br/>
        <w:t>5 nov 2017 (zón) Sintermerte hertje Venlo</w:t>
        <w:br/>
        <w:t>13 jan 2018 (zao) Boeremoosbal in Jocus Hoonderstal</w:t>
        <w:br/>
        <w:t>20 jan 2018 (zao) Prinsebal VG de Vogelhut</w:t>
        <w:br/>
        <w:t>28 jan 2018 (zón) Resepsie VG de Vogelhut</w:t>
        <w:br/>
        <w:t>31 jan 2018 (woe) Seniorezitting Maaspoort met boerebroelofsgezelschap</w:t>
        <w:br/>
        <w:t>02 fib 2018 (vri) Damensitzung Krefeld</w:t>
        <w:br/>
        <w:t>03 fib 2018 (zao) Kostümsitzung Krefeld-Oppum</w:t>
        <w:br/>
        <w:t>08 fib 2018 (dón) Altweiberfastnacht Kölle</w:t>
        <w:br/>
        <w:t>09 fib 2018 (vri) Keulse Kar, Parade Venlo</w:t>
        <w:br/>
        <w:t>11 fib 2018 (zón) Optoch Bliërick</w:t>
        <w:br/>
        <w:t>11 fib 2018 (zón) BindrB op de Mert veur ’t stadhoés</w:t>
        <w:br/>
        <w:t>11 fib 2018 (zón) JoekskepelleParade</w:t>
        <w:br/>
        <w:t>12 fib 2018 (mao) Optoch Venlo</w:t>
        <w:br/>
        <w:t>13 fib 2018 (din) Boerebroelof in Jocus Hoonderstal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Afspraken  en toezeggingen 2018/2019</w:t>
      </w:r>
    </w:p>
    <w:p>
      <w:pPr>
        <w:pStyle w:val="Normal"/>
        <w:spacing w:lineRule="auto" w:line="276" w:before="100" w:after="0"/>
        <w:ind w:right="-288" w:hanging="0"/>
        <w:rPr/>
      </w:pPr>
      <w:r>
        <w:rPr/>
        <w:t>31 mrt 2018 (zao) Eierloup in hertje Venlo</w:t>
        <w:br/>
        <w:t>29 apr 2018 (zón) Optraeje in Dilkrath</w:t>
        <w:br/>
        <w:t>10 jun (zón) VenloStormt</w:t>
        <w:br/>
        <w:t>05 mrt 2019 (din) Boerebroelof in Jocus Hoonderstal de Maaspaort (opsie)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Optochtkommissie en schminkkommissie.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Outfit (ook vastelaovend)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Repertoire en sets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Jubileum 2019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stellen zomerpauz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Rondvraag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Sluiting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8:00Z</dcterms:created>
  <dc:creator>Versteilen,Leon L.C.A.</dc:creator>
  <dc:description/>
  <cp:keywords/>
  <dc:language>en-US</dc:language>
  <cp:lastModifiedBy>Acer</cp:lastModifiedBy>
  <cp:lastPrinted>2014-04-03T08:34:00Z</cp:lastPrinted>
  <dcterms:modified xsi:type="dcterms:W3CDTF">2018-03-20T11:18:00Z</dcterms:modified>
  <cp:revision>2</cp:revision>
  <dc:subject/>
  <dc:title>Agenda Jaarvergadering op Dinsdag 19 April 2011</dc:title>
</cp:coreProperties>
</file>