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rPr>
          <w:b/>
          <w:b/>
        </w:rPr>
      </w:pPr>
      <w:r>
        <w:rPr>
          <w:b/>
        </w:rPr>
        <w:t>Agenda jaorvergadering Schots en Scheif, zondaag 7 april 2019</w:t>
      </w:r>
    </w:p>
    <w:p>
      <w:pPr>
        <w:pStyle w:val="Normal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8" w:hanging="0"/>
        <w:rPr/>
      </w:pPr>
      <w:r>
        <w:rPr/>
        <w:t>Grand Café de Maagdenberg, aanvang 17.00 oor. (Beej verhindering dien punte aan de sikkertaris doorgaeve)</w:t>
        <w:br/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Äöpening door de veurzitter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erslaag jaorvergadering 2018 (verslaag is beejgevoog)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Financieel verslaag 2018-2019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Personele bezetting en afspraoke.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Doorneme programma 2018- 2019.</w:t>
        <w:br/>
        <w:t>31 mrt 2018 (zao) Eierloup in hertje Venlo</w:t>
        <w:br/>
        <w:t>29 apr 2018 (zón) Optraeje in Dilkrath</w:t>
        <w:br/>
        <w:t>10 jun 2018 (zón) VenloStormt</w:t>
        <w:br/>
        <w:t>26 aug 2018 (zón) 25 jäörig jubileum G-voetbal Venlosche Boys</w:t>
        <w:br/>
        <w:t>05 wies 07 okt 2018 (vri wies zón) Wienfeeste Rheinbrohl</w:t>
        <w:br/>
        <w:t>04 nov 2018 (zón) Sintermerte in hertje Venlo</w:t>
        <w:br/>
        <w:t>10 nov 2018 (zao) Inluuje van de vastelaovend beej KG Grün-Weiss Grönland</w:t>
        <w:br/>
        <w:t>09 fib 2019 (zao) Prinsebal VG de Vogelhut</w:t>
        <w:br/>
        <w:t>16 fib 2019 (zao) Karnevalssitzung KG Edelweiss</w:t>
        <w:br/>
        <w:t>17 fib 2019 (zón) Prinseresepsie VG de Vogelhut</w:t>
        <w:br/>
        <w:t>21 fib 2019 (dón) Seniorezitting met Boerebroelofsgezelschap</w:t>
        <w:br/>
        <w:t>23 fib 2019 (zao) Kostümsitzung Krefeld-Oppum</w:t>
        <w:br/>
        <w:t>24 fib 2019 (zón) Karneval Wachtendonk</w:t>
        <w:br/>
        <w:t>26 fib 2019 (din) De Meeuwbeemd met Boerebroelofsgezelschap</w:t>
        <w:br/>
        <w:t>28 fib 2019 (dón) Altweiberfastnacht Kölle</w:t>
        <w:br/>
        <w:t>01 mrt 2019 (vri) Vastelaovesbal Gemeinte Venlo</w:t>
        <w:br/>
        <w:t>01 mrt 2019 (vri) Personielsfees beej de Brasserie</w:t>
        <w:br/>
        <w:t>03 mrt 2019 (zón) Optoch Bliërick</w:t>
        <w:br/>
        <w:t>03 mrt 2019 (zón) JoekskepelleParade</w:t>
        <w:br/>
        <w:t>04 mrt 2019 (mao) Optoch Venlo</w:t>
        <w:br/>
        <w:t>05 mrt 2019 (din) Boerebroelof in Jocus Hoonderstal de Maaspaort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Afspraoke  en toezegginge 2019/2020</w:t>
      </w:r>
    </w:p>
    <w:p>
      <w:pPr>
        <w:pStyle w:val="Normal"/>
        <w:spacing w:lineRule="auto" w:line="276" w:before="100" w:after="0"/>
        <w:ind w:left="-360" w:right="-288" w:hanging="0"/>
        <w:rPr/>
      </w:pPr>
      <w:r>
        <w:rPr/>
        <w:t>20 apr 2019 (zao) Eierloup Venlo</w:t>
        <w:br/>
        <w:t>18 mei 2019 (zao) 4 kier 11 jaor jubileumfees</w:t>
        <w:br/>
        <w:t>10 jun 2019 (mao) Fischmarkt Xantener Nordsee</w:t>
        <w:br/>
        <w:t>04 okt wies 06 okt (vri wies zón) Wienfeeste Rheinbrohl</w:t>
        <w:br/>
        <w:t>25 feb 2020 (din) Boerebroelof in Jocus Hoonderstal de Maaspaort (reservering)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>Optoch- en schminkcommissie</w:t>
      </w:r>
    </w:p>
    <w:p>
      <w:pPr>
        <w:pStyle w:val="Normal"/>
        <w:numPr>
          <w:ilvl w:val="0"/>
          <w:numId w:val="1"/>
        </w:numPr>
        <w:spacing w:lineRule="auto" w:line="276" w:before="100" w:after="0"/>
        <w:ind w:left="360" w:right="-288" w:hanging="360"/>
        <w:rPr/>
      </w:pPr>
      <w:r>
        <w:rPr/>
        <w:t xml:space="preserve">Outfit (ouk vastelaovend) 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 xml:space="preserve">Repertoire en sets 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Jubileum 2019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Merchandise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elaoveswag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Vaststelle zomerpauze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Róndvra</w:t>
      </w:r>
      <w:r>
        <w:rPr>
          <w:rFonts w:cs="Segoe UI Symbol" w:ascii="Segoe UI Symbol" w:hAnsi="Segoe UI Symbol"/>
        </w:rPr>
        <w:t>o</w:t>
      </w:r>
      <w:r>
        <w:rPr/>
        <w:t>g.</w:t>
      </w:r>
    </w:p>
    <w:p>
      <w:pPr>
        <w:pStyle w:val="Normal"/>
        <w:numPr>
          <w:ilvl w:val="0"/>
          <w:numId w:val="1"/>
        </w:numPr>
        <w:spacing w:before="100" w:after="0"/>
        <w:ind w:left="360" w:right="-288" w:hanging="360"/>
        <w:rPr/>
      </w:pPr>
      <w:r>
        <w:rPr/>
        <w:t>Sloeting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27:00Z</dcterms:created>
  <dc:creator>Versteilen,Leon L.C.A.</dc:creator>
  <dc:description/>
  <cp:keywords/>
  <dc:language>en-US</dc:language>
  <cp:lastModifiedBy>Leon Versteilen</cp:lastModifiedBy>
  <cp:lastPrinted>2014-04-03T08:34:00Z</cp:lastPrinted>
  <dcterms:modified xsi:type="dcterms:W3CDTF">2019-03-30T14:27:00Z</dcterms:modified>
  <cp:revision>2</cp:revision>
  <dc:subject/>
  <dc:title>Agenda Jaarvergadering op Dinsdag 19 April 2011</dc:title>
</cp:coreProperties>
</file>