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8" w:hanging="0"/>
        <w:rPr>
          <w:b/>
          <w:b/>
        </w:rPr>
      </w:pPr>
      <w:r>
        <w:rPr>
          <w:b/>
        </w:rPr>
        <w:t>Agenda jaorvergadering 2023 Schots en Scheif, dinsdaag 18 april 2023.</w:t>
      </w:r>
    </w:p>
    <w:p>
      <w:pPr>
        <w:pStyle w:val="Normal"/>
        <w:ind w:left="-72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288" w:hanging="0"/>
        <w:rPr/>
      </w:pPr>
      <w:r>
        <w:rPr/>
        <w:t>Grand Café de Maagdenberg, aanvang 20.30 oor. (Beej verhindering eventuele punte aan de sikkertaris doorgaeve)</w:t>
        <w:br/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Äöpening door de veurzitter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Verslaag jaorvergadering 2022 (verslaag is beejgevoog)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Financieel verslaag 2022-2023 (verslaag is beejgevoog)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Personele bezetting en afspraoke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Evaluatie programma 2022-2023 en aafspraoke euver programma 2023-2024</w:t>
      </w:r>
    </w:p>
    <w:p>
      <w:pPr>
        <w:pStyle w:val="Normal"/>
        <w:spacing w:before="100" w:after="0"/>
        <w:ind w:left="-360" w:right="-288" w:hanging="0"/>
        <w:rPr/>
      </w:pPr>
      <w:r>
        <w:rPr/>
        <w:t>16 apr 2022 (zao) Eierloop Venlo</w:t>
        <w:br/>
        <w:t>26 mei 2022 (dón) Wielertoertoch Junior Kamer Venlo</w:t>
        <w:br/>
        <w:t>31 jul 2022 (zón) Dörpsmert Neer</w:t>
        <w:br/>
        <w:t>4 sep 2022 (zón) Zeskamp G-voetbal Venlosche Boys</w:t>
        <w:br/>
        <w:t>17 sep 2022 (zao) Kwaakerrun</w:t>
        <w:br/>
        <w:t>30 sep wies 2 okt 2022 (vri-zón) Weinfest Rheinbrohl</w:t>
        <w:br/>
        <w:t xml:space="preserve">6 nov 2022 (zón) Sintermerte Venlo centrum </w:t>
        <w:br/>
        <w:t>22 jan 2023 (zón) Boerezóndaag Kloësterkwarteer, ròndum Domani</w:t>
        <w:br/>
        <w:t>28 jan 2023 (zao) Prinsebal VG de Vogelhut</w:t>
        <w:br/>
        <w:t>5 fib 2023 (zón) Resepsie VG de Vogelhut</w:t>
        <w:br/>
        <w:t>8 fib 2023 (woe) Seniorezitting SOB in de Maaspaort met Boerebroelofsgezelschap Zomerparkfeest</w:t>
        <w:br/>
        <w:t>11 fib 2023 (zao) Op paad met Boerebroelofsgezelschap Zomerparkfeest</w:t>
        <w:br/>
        <w:t>12 fib 2023 (zón) Resepsie vv de Moeraskwaakers</w:t>
        <w:br/>
        <w:t>16 fib 2023 (dón) Altweiberfastnacht Kölle</w:t>
        <w:br/>
        <w:t>17 fib 2023 (vri) Vastelaovesbal Gemeinte Venlo</w:t>
        <w:br/>
        <w:t>19 fib 2023 (zón) Optoch Bliërick</w:t>
        <w:br/>
        <w:t>19 fib 2023 (zón) JoekskepelleParade</w:t>
        <w:br/>
        <w:t>20 fib 2023 (mao) Optoch Venlo</w:t>
        <w:br/>
        <w:t>21 fib 2023 (din) Boerebroelof in Jocus Hoonderstal</w:t>
      </w:r>
    </w:p>
    <w:p>
      <w:pPr>
        <w:pStyle w:val="Normal"/>
        <w:numPr>
          <w:ilvl w:val="0"/>
          <w:numId w:val="1"/>
        </w:numPr>
        <w:spacing w:lineRule="auto" w:line="276" w:before="100" w:after="0"/>
        <w:ind w:left="360" w:right="-288" w:hanging="360"/>
        <w:rPr/>
      </w:pPr>
      <w:r>
        <w:rPr/>
        <w:t>Optoch- en schminkcommissie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 xml:space="preserve">Repertoire en sets 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Merchandise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Vastelaoveswage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Jubilarisse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Vaststelle zomerpauze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Róndvra</w:t>
      </w:r>
      <w:r>
        <w:rPr>
          <w:rFonts w:cs="Segoe UI Symbol" w:ascii="Segoe UI Symbol" w:hAnsi="Segoe UI Symbol"/>
        </w:rPr>
        <w:t>o</w:t>
      </w:r>
      <w:r>
        <w:rPr/>
        <w:t>g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Sloeting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5:00Z</dcterms:created>
  <dc:creator>Versteilen,Leon L.C.A.</dc:creator>
  <dc:description/>
  <cp:keywords/>
  <dc:language>en-US</dc:language>
  <cp:lastModifiedBy>leon</cp:lastModifiedBy>
  <cp:lastPrinted>2014-04-03T08:34:00Z</cp:lastPrinted>
  <dcterms:modified xsi:type="dcterms:W3CDTF">2023-04-11T14:52:00Z</dcterms:modified>
  <cp:revision>5</cp:revision>
  <dc:subject/>
  <dc:title>Agenda Jaarvergadering op Dinsdag 19 April 2011</dc:title>
</cp:coreProperties>
</file>